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u w:val="single"/>
          <w:lang w:eastAsia="en-US"/>
        </w:rPr>
        <w:t>Dienstlicher Werdega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D Michael   </w:t>
      </w:r>
      <w:r>
        <w:rPr>
          <w:rFonts w:cs="Arial" w:ascii="Arial" w:hAnsi="Arial"/>
          <w:b/>
          <w:sz w:val="22"/>
        </w:rPr>
        <w:t>D i b o w s k i</w:t>
      </w:r>
      <w:r>
        <w:rPr>
          <w:rFonts w:cs="Arial" w:ascii="Arial" w:hAnsi="Arial"/>
          <w:sz w:val="22"/>
        </w:rPr>
        <w:t xml:space="preserve">   geboren 30.08.1976 in Fürth, ledi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6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Hochschulreif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19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instellung als Polizeikommissarsanwärter im gehobenen Polizeivollzugsdien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</w:rPr>
              <w:t>Anstellungsprüfung für den gehobenen Polizeivollzugsdien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 bis 20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weijährige Einführungszeit bei der Polizeiinspektion Nürnberg-We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bis 200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Wechsel zum Polizeipräsidium München – verschiedene Verwendungen im schutz- und kriminalpolizeilichen Dienst, kurzzeitig auch im StMI; </w:t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eilnahme am Auswahlverfahren für den höheren Polizeivollzugsdien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 bis 20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ufstieg in den höheren Polizeivollzugsdienst:</w:t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inführung in die Aufgaben der neuen Laufbahn am Fachbereich Polizei der Bayer. Fachhochschule für Verwaltung und Recht sowie der Polizei-Führungsakademie in Müns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2006 bis 2013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erwendung im Bayer. Staatsministerium des Innern, als Sachbearbeiter im Einsatzsachgebiet, als Referent des Landespolizeipräsidenten sowie im Ministerbür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 bis 20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r Polizeiinspektion 23 München-Giesi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bis 20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v. Leiter des Einsatzabschnitts Mitte beim Polizeipräsidium Münch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 01.04.20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r Polizeiinspektion Fürth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Ernennungen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/>
          <w:b/>
          <w:u w:val="single"/>
          <w:lang w:eastAsia="en-US"/>
        </w:rPr>
      </w:r>
    </w:p>
    <w:tbl>
      <w:tblPr>
        <w:tblW w:w="8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9.199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kommissarsanwär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9.199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9.199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20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haupt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20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direkto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495" w:gutter="0" w:header="454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 w:before="0" w:after="6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6" w:hanging="0"/>
      <w:rPr>
        <w:rFonts w:cs="Arial"/>
        <w:szCs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-2630805</wp:posOffset>
              </wp:positionV>
              <wp:extent cx="114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207.15pt" to="-39.1pt,-20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Cs w:val="22"/>
        <w:lang w:val="en-GB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60"/>
      <w:outlineLvl w:val="1"/>
    </w:pPr>
    <w:rPr>
      <w:rFonts w:ascii="Arial" w:hAnsi="Arial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Arial" w:hAnsi="Arial" w:cs="Arial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i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FormatAbsender">
    <w:name w:val="FormatAbsender"/>
    <w:basedOn w:val="Normal"/>
    <w:qFormat/>
    <w:pPr/>
    <w:rPr>
      <w:rFonts w:ascii="Arial" w:hAnsi="Arial" w:cs="Arial"/>
      <w:kern w:val="2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2552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4:00Z</dcterms:created>
  <dc:creator>Götz, Florian (STMI-BY)</dc:creator>
  <dc:description/>
  <cp:keywords/>
  <dc:language>en-US</dc:language>
  <cp:lastModifiedBy>Götz, Florian (STMI-BY)</cp:lastModifiedBy>
  <cp:lastPrinted>2015-11-11T08:15:00Z</cp:lastPrinted>
  <dcterms:modified xsi:type="dcterms:W3CDTF">2018-04-17T14:02:00Z</dcterms:modified>
  <cp:revision>2</cp:revision>
  <dc:subject/>
  <dc:title>Tabellarischer Lebenslauf</dc:title>
</cp:coreProperties>
</file>